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800000"/>
        </w:rPr>
        <w:t>Bài tập 1:</w:t>
      </w:r>
    </w:p>
    <w:p>
      <w:pPr>
        <w:pStyle w:val="Normal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800000"/>
        </w:rPr>
      </w:r>
    </w:p>
    <w:p>
      <w:pPr>
        <w:pStyle w:val="Normal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  <w:t>Nhập bảng tính dưới và tính toán các cột theo công thức đề bài đã cho như sau:</w:t>
      </w:r>
    </w:p>
    <w:p>
      <w:pPr>
        <w:pStyle w:val="Normal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800000"/>
        </w:rPr>
      </w:r>
    </w:p>
    <w:p>
      <w:pPr>
        <w:pStyle w:val="Normal"/>
        <w:rPr>
          <w:rFonts w:ascii="Arial" w:hAnsi="Arial" w:cs="Arial"/>
          <w:b/>
          <w:b/>
          <w:bCs/>
          <w:color w:val="800000"/>
          <w:u w:val="single"/>
        </w:rPr>
      </w:pPr>
      <w:r>
        <w:rPr>
          <w:rFonts w:cs="Arial" w:ascii="Arial" w:hAnsi="Arial"/>
          <w:b/>
          <w:bCs/>
          <w:color w:val="800000"/>
          <w:u w:val="single"/>
        </w:rPr>
        <w:t>Yêu cầu:</w:t>
      </w:r>
    </w:p>
    <w:p>
      <w:pPr>
        <w:pStyle w:val="Normal"/>
        <w:ind w:firstLine="600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  <w:t>1. Tính lương chính: Lương chính = HSL * Lương cơ bản</w:t>
      </w:r>
    </w:p>
    <w:p>
      <w:pPr>
        <w:pStyle w:val="Normal"/>
        <w:ind w:firstLine="600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  <w:t>2. Tính BHXH: BHXH = 5% * Lương chính</w:t>
      </w:r>
    </w:p>
    <w:p>
      <w:pPr>
        <w:pStyle w:val="Normal"/>
        <w:ind w:firstLine="600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  <w:t>3. Tính BHYT: BHYT = 1% * Lương chính</w:t>
      </w:r>
    </w:p>
    <w:p>
      <w:pPr>
        <w:pStyle w:val="Normal"/>
        <w:ind w:firstLine="600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  <w:t>4. Tạm ứng 30% lương cho tất cả công nhân viên</w:t>
      </w:r>
    </w:p>
    <w:p>
      <w:pPr>
        <w:pStyle w:val="Normal"/>
        <w:ind w:firstLine="600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  <w:t>5. Tính thực lĩnh: Thực lĩnh = Lương chính - BHXH - BHYT - Tạm ứng</w:t>
      </w:r>
    </w:p>
    <w:p>
      <w:pPr>
        <w:pStyle w:val="Normal"/>
        <w:ind w:firstLine="600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  <w:t>6. Trang trí bảng tính</w:t>
      </w:r>
    </w:p>
    <w:p>
      <w:pPr>
        <w:pStyle w:val="Normal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tbl>
      <w:tblPr>
        <w:tblW w:w="103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194"/>
        <w:gridCol w:w="674"/>
        <w:gridCol w:w="1439"/>
        <w:gridCol w:w="1631"/>
        <w:gridCol w:w="985"/>
        <w:gridCol w:w="985"/>
        <w:gridCol w:w="986"/>
        <w:gridCol w:w="986"/>
      </w:tblGrid>
      <w:tr>
        <w:trPr>
          <w:trHeight w:val="255" w:hRule="atLeast"/>
        </w:trPr>
        <w:tc>
          <w:tcPr>
            <w:tcW w:w="10341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ÔNG TY SẢN XUẤT THIẾT BỊ ĐIỆN</w:t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2" w:hRule="atLeast"/>
        </w:trPr>
        <w:tc>
          <w:tcPr>
            <w:tcW w:w="10341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BẢNG THANH TOÁN LƯƠNG CÔNG NHÂN THÁNG 8</w:t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TT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Họ và tên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</w:rPr>
              <w:t xml:space="preserve">HSL 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</w:rPr>
              <w:t xml:space="preserve">Lương cơ bản 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</w:rPr>
              <w:t xml:space="preserve">Lương chính 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</w:rPr>
              <w:t xml:space="preserve">BHXH 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</w:rPr>
              <w:t xml:space="preserve">BHYT 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</w:rPr>
              <w:t xml:space="preserve">Tạm ứng 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</w:rPr>
              <w:t xml:space="preserve">Thực lĩnh 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</w:t>
            </w:r>
          </w:p>
        </w:tc>
        <w:tc>
          <w:tcPr>
            <w:tcW w:w="2194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2</w:t>
            </w:r>
          </w:p>
        </w:tc>
        <w:tc>
          <w:tcPr>
            <w:tcW w:w="674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3</w:t>
            </w:r>
          </w:p>
        </w:tc>
        <w:tc>
          <w:tcPr>
            <w:tcW w:w="1439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FF"/>
              </w:rPr>
              <w:t xml:space="preserve">4 </w:t>
            </w:r>
          </w:p>
        </w:tc>
        <w:tc>
          <w:tcPr>
            <w:tcW w:w="1631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</w:rPr>
              <w:t xml:space="preserve">? </w:t>
            </w:r>
          </w:p>
        </w:tc>
        <w:tc>
          <w:tcPr>
            <w:tcW w:w="985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</w:rPr>
              <w:t xml:space="preserve">? </w:t>
            </w:r>
          </w:p>
        </w:tc>
        <w:tc>
          <w:tcPr>
            <w:tcW w:w="985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</w:rPr>
              <w:t xml:space="preserve">? </w:t>
            </w:r>
          </w:p>
        </w:tc>
        <w:tc>
          <w:tcPr>
            <w:tcW w:w="986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</w:rPr>
              <w:t xml:space="preserve">? </w:t>
            </w:r>
          </w:p>
        </w:tc>
        <w:tc>
          <w:tcPr>
            <w:tcW w:w="986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</w:rPr>
              <w:t xml:space="preserve">? </w:t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Đặng Thuý Hà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3 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90,000 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Đặng Trung Kiên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2 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10,000 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guyễn Phùng Hưng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5 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90,000 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guyễn Mạnh Tuấn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5 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10,000 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guyễn Văn Minh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3.4 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90,000 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guyễn Văn Trường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9 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10,000 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guyễn Văn Trung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8 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10,000 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ê Thanh Huyền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9 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10,000 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ê Thanh Thuý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5 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90,000 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ê Thanh Hải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4 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90,000 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guyễn Thuý Hoa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7 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90,000 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guyễn An Đức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6 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90,000 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guyễn Văn Hùng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8 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90,000 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Đào Hồng Loan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8 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10,000 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àng Thị Sen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8 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90,000 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ùi Văn T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7 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90,000 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ê Hải Châu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3 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90,000 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Đào Đức Thịnh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3 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90,000 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ùi Thị Thuý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4 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90,000 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ê Văn Tám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5 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90,000 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800000"/>
        </w:rPr>
        <w:t xml:space="preserve">Bài số 2: </w:t>
      </w:r>
    </w:p>
    <w:p>
      <w:pPr>
        <w:pStyle w:val="Normal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800000"/>
        </w:rPr>
      </w:r>
    </w:p>
    <w:p>
      <w:pPr>
        <w:pStyle w:val="Normal"/>
        <w:rPr>
          <w:rFonts w:ascii="Arial" w:hAnsi="Arial" w:cs="Arial"/>
          <w:b/>
          <w:b/>
          <w:bCs/>
          <w:color w:val="800000"/>
          <w:u w:val="single"/>
        </w:rPr>
      </w:pPr>
      <w:r>
        <w:rPr>
          <w:rFonts w:cs="Arial" w:ascii="Arial" w:hAnsi="Arial"/>
          <w:b/>
          <w:bCs/>
          <w:color w:val="800000"/>
          <w:u w:val="single"/>
        </w:rPr>
        <w:t>Yêu cầu:</w:t>
      </w:r>
    </w:p>
    <w:p>
      <w:pPr>
        <w:pStyle w:val="Normal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  <w:t>1. Tính lương ngạch bậc: Lương ngạch bậc = Hệ số ngạch bậc * 290.000</w:t>
      </w:r>
    </w:p>
    <w:p>
      <w:pPr>
        <w:pStyle w:val="Normal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  <w:t>2. Tiền phu cấp chức vụ: Phu cấp chức vụ = Hệ số phụ cấp chức vụ * 290.000</w:t>
      </w:r>
    </w:p>
    <w:p>
      <w:pPr>
        <w:pStyle w:val="Normal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  <w:t>3. Tiền phụ cấp độc hại: Tiền PCĐH = Hệ số phụ cấp độc hại * 290.000</w:t>
      </w:r>
    </w:p>
    <w:p>
      <w:pPr>
        <w:pStyle w:val="Normal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  <w:t>4. Tổng cộng lương: Tổng cộng lương = Lương ngạch bậc + Tiền phụ cấp chức vụ + Tiền PCĐH</w:t>
      </w:r>
    </w:p>
    <w:p>
      <w:pPr>
        <w:pStyle w:val="Normal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  <w:t>5. Tính BHXH: BHXH = 5% * Tổng cộng lương</w:t>
      </w:r>
    </w:p>
    <w:p>
      <w:pPr>
        <w:pStyle w:val="Normal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  <w:t>6. Tính BHYT: BHYT = 1% * Tổng cộng lương</w:t>
      </w:r>
    </w:p>
    <w:p>
      <w:pPr>
        <w:pStyle w:val="Normal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  <w:t>7. Tính tổng lương được lĩnh: Tổng lương được lĩnh = Tổng cộng lương = BHXH - BHYT</w:t>
      </w:r>
    </w:p>
    <w:p>
      <w:pPr>
        <w:pStyle w:val="Normal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  <w:t>8. Trang trí bảng</w:t>
      </w:r>
    </w:p>
    <w:p>
      <w:pPr>
        <w:pStyle w:val="Normal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881"/>
        <w:gridCol w:w="975"/>
        <w:gridCol w:w="829"/>
        <w:gridCol w:w="975"/>
        <w:gridCol w:w="879"/>
        <w:gridCol w:w="975"/>
        <w:gridCol w:w="768"/>
        <w:gridCol w:w="787"/>
        <w:gridCol w:w="768"/>
        <w:gridCol w:w="746"/>
        <w:gridCol w:w="788"/>
      </w:tblGrid>
      <w:tr>
        <w:trPr>
          <w:trHeight w:val="255" w:hRule="atLeast"/>
        </w:trPr>
        <w:tc>
          <w:tcPr>
            <w:tcW w:w="10822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ÔNG TY SẢN XUẤT BAO BÌ TÂN AN</w:t>
            </w:r>
          </w:p>
        </w:tc>
      </w:tr>
      <w:tr>
        <w:trPr>
          <w:trHeight w:val="255" w:hRule="atLeast"/>
        </w:trPr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2" w:hRule="atLeast"/>
        </w:trPr>
        <w:tc>
          <w:tcPr>
            <w:tcW w:w="10822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BẢNG LƯƠNG NHÂN VIÊN THÁNG 8</w:t>
            </w:r>
          </w:p>
        </w:tc>
      </w:tr>
      <w:tr>
        <w:trPr>
          <w:trHeight w:val="255" w:hRule="atLeast"/>
        </w:trPr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TT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Họ và tên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Lương ngạch bậc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Phụ cấp chức vụ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Phu cấp độc hại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</w:rPr>
              <w:t xml:space="preserve">Tổng cộng lương 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Các khoản trừ trong lương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</w:rPr>
              <w:t xml:space="preserve">Tổng lương được lĩnh </w:t>
            </w:r>
          </w:p>
        </w:tc>
      </w:tr>
      <w:tr>
        <w:trPr>
          <w:trHeight w:val="51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</w:rPr>
              <w:t xml:space="preserve">Hệ số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</w:rPr>
              <w:t xml:space="preserve">Tiền lương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</w:rPr>
              <w:t xml:space="preserve">Hệ số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</w:rPr>
              <w:t xml:space="preserve">Tiền phụ cấp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</w:rPr>
              <w:t xml:space="preserve">Hệ số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</w:rPr>
              <w:t xml:space="preserve">Tiền PCĐH </w:t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</w:rPr>
              <w:t xml:space="preserve">BHXH (5%)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</w:rPr>
              <w:t xml:space="preserve">BHYT (1%) 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?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?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?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?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?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?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?</w:t>
            </w:r>
          </w:p>
        </w:tc>
      </w:tr>
      <w:tr>
        <w:trPr>
          <w:trHeight w:val="282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Đặng Thuý H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3.30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0.01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0.05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2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Đặng Trung Kiên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2.20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0.02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0.05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2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guyễn Thị Mơ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3.50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0.01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0.05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2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ùi Thị Mai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3.20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0.02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0.05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2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ần Văn Tý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3.30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0.03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0.05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2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gô Thị Tẹo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3.40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0.03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0.05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2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ùi Ánh Dương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3.50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0.01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0.05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2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guyễn Thị Mận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3.60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0.02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0.05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2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 Xuân Bắc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3.70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0.01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0.05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2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guyễn Đình Năng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3.50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0.02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0.05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2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ò Văn Reo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3.20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0.03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0.05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2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ạ Thị Thuỷ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3.30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0.03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0.05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2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ạ Thị Bích Thuỷ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3.40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0.02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0.05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2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guyễn Văn Nam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3.50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0.02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0.05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2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ương Thị Ho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3.60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0.02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0.05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2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guyễn Văn Tý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3.70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0.02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0.05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2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ương Văn Hải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3.50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0.02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0.05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2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gô Bình Minh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3.60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0.01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0.05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2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ế Văn Chiều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3.70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0.01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0.05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2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 Thị Mai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2.20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0.03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0.05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800000"/>
        </w:rPr>
        <w:t>Bài số 3:</w:t>
      </w:r>
    </w:p>
    <w:p>
      <w:pPr>
        <w:pStyle w:val="Normal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800000"/>
        </w:rPr>
      </w:r>
    </w:p>
    <w:p>
      <w:pPr>
        <w:pStyle w:val="Normal"/>
        <w:rPr>
          <w:rFonts w:ascii="Arial" w:hAnsi="Arial" w:cs="Arial"/>
          <w:b/>
          <w:b/>
          <w:bCs/>
          <w:color w:val="800000"/>
          <w:u w:val="single"/>
        </w:rPr>
      </w:pPr>
      <w:r>
        <w:rPr>
          <w:rFonts w:cs="Arial" w:ascii="Arial" w:hAnsi="Arial"/>
          <w:b/>
          <w:bCs/>
          <w:color w:val="800000"/>
          <w:u w:val="single"/>
        </w:rPr>
        <w:t>Yêu cầu:</w:t>
      </w:r>
    </w:p>
    <w:p>
      <w:pPr>
        <w:pStyle w:val="Normal"/>
        <w:ind w:firstLine="600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  <w:t>1. Tính ngày phải trả: Ngày phải trả = Ngày vay + Thời hạn vay</w:t>
      </w:r>
    </w:p>
    <w:p>
      <w:pPr>
        <w:pStyle w:val="Normal"/>
        <w:ind w:firstLine="600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  <w:t>2. Tính tiền phải trả: Tiền phải trả = Tiền vay + Lãi suất (Lãi suất 1 tháng = Tiền vay * Tỷ lệ lãi suất tiền vay)</w:t>
      </w:r>
    </w:p>
    <w:p>
      <w:pPr>
        <w:pStyle w:val="Normal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NGÂN HÀNG THÁI BÌNH DƯƠ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BẢNG DANH SÁCH KHÁCH HÀNG PHẢI THANH TOÁN TIỀN VAY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Tỷ lệ lãi suất/tháng</w:t>
        <w:tab/>
        <w:t>0.75%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262"/>
        <w:gridCol w:w="1406"/>
        <w:gridCol w:w="1756"/>
        <w:gridCol w:w="1068"/>
        <w:gridCol w:w="1372"/>
        <w:gridCol w:w="1607"/>
      </w:tblGrid>
      <w:tr>
        <w:trPr>
          <w:trHeight w:val="255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TT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Họ và tên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Ngày vay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Tiền vay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Thời hạn cho vay (năm)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Thời hạn phải trả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Ngày phải trả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</w:rPr>
              <w:t xml:space="preserve">Tiền phải trả 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5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?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</w:rPr>
              <w:t xml:space="preserve">? </w:t>
            </w:r>
          </w:p>
        </w:tc>
      </w:tr>
      <w:tr>
        <w:trPr>
          <w:trHeight w:val="31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Đặng Thuý H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/01/1995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50,000,000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Đặng Trung Kiên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/01/1995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50,000,000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guyễn Thị Mơ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/05/1995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50,000,000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ùi Thị Mai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/05/1995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60,000,000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ần Văn Tý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/09/1995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70,000,000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gô Thị Tẹo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/09/1995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80,000,000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ùi Ánh Dương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/09/1995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90,000,000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guyễn Thị Mận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/09/1995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100,000,000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 Xuân Bắc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/09/1995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110,000,000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guyễn Đình Năng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/09/1995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120,000,000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ò Văn Reo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/09/1995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50,000,000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ạ Thị Thuỷ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/09/1995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50,000,000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ạ Thị Bích Thuỷ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/09/1995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50,000,000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guyễn Văn Nam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10/1995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60,000,000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ương Thị Ho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10/1995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70,000,000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guyễn Văn Tý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/10/1995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80,000,000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ương Văn Hải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/10/1995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90,000,000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gô Bình Minh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/10/1995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70,000,000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ế Văn Chiều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/10/1995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80,000,000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 Thị Mai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/10/1995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90,000,000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03:16:00Z</dcterms:created>
  <dc:creator>Empty</dc:creator>
  <dc:description/>
  <cp:keywords/>
  <dc:language>en-US</dc:language>
  <cp:lastModifiedBy>Empty</cp:lastModifiedBy>
  <dcterms:modified xsi:type="dcterms:W3CDTF">2006-10-13T03:35:00Z</dcterms:modified>
  <cp:revision>2</cp:revision>
  <dc:subject/>
  <dc:title>Bài tập 1:</dc:title>
</cp:coreProperties>
</file>